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. 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27" w:hanging="720"/>
        <w:jc w:val="right"/>
        <w:outlineLvl w:val="2"/>
        <w:rPr/>
      </w:pPr>
      <w:r>
        <w:rPr>
          <w:rFonts w:cs="Times New Roman" w:ascii="Times New Roman" w:hAnsi="Times New Roman"/>
          <w:i/>
        </w:rPr>
        <w:t>Akadēmijas ielā 1, Jelgavā būves ar kadastra apzīmējumu 09000060071001 Jelgavas Sv.Trīsvienības baznīcas torņa nedzīvojamo telpu daļu – viesu zāles un virtuves telpas ar aprīkojumu 122,7 m</w:t>
      </w:r>
      <w:r>
        <w:rPr>
          <w:rFonts w:cs="Times New Roman" w:ascii="Times New Roman" w:hAnsi="Times New Roman"/>
          <w:i/>
          <w:vertAlign w:val="superscript"/>
        </w:rPr>
        <w:t xml:space="preserve">2  </w:t>
      </w:r>
      <w:r>
        <w:rPr>
          <w:rFonts w:cs="Times New Roman" w:ascii="Times New Roman" w:hAnsi="Times New Roman"/>
          <w:i/>
        </w:rPr>
        <w:t>platībā un pie objekta piegulošo zemi 30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platībā nomas tiesību trešās rakstiskās izsoles nolikumam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Kvalifikācijas veidlapa kafejnīcas/restorāna ēdināšanas pakalpojumu sniegšanā un banketu apkalpošanā </w:t>
      </w:r>
    </w:p>
    <w:p>
      <w:pPr>
        <w:pStyle w:val="Default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0" w:right="-4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 xml:space="preserve">Pretendenta plānotā ēdienkarte </w:t>
      </w:r>
      <w:r>
        <w:rPr>
          <w:rFonts w:cs="Times New Roman" w:ascii="Times New Roman" w:hAnsi="Times New Roman"/>
          <w:sz w:val="24"/>
          <w:szCs w:val="21"/>
        </w:rPr>
        <w:t>saskaņā ar Nolikuma 7.8.</w:t>
      </w:r>
      <w:r>
        <w:rPr/>
        <w:t>punktu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89"/>
        <w:gridCol w:w="2219"/>
      </w:tblGrid>
      <w:tr>
        <w:trPr>
          <w:trHeight w:val="4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113"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Restorāna ēdienkar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Nosaukums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nu diapazons, EUR uz vienību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Aukstās/karstās uzkodas: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Karstie ēdieni (zupas, pamatēdiens)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Deserti: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left="113" w:right="-4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Kafijas pauzes ēdienkar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Nosaukums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(mazās banketu uzkodas, konditorejas izstrādājumi, kafija, tēja, u.c.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nu diapazons, EUR uz 1 personu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right="-47" w:hanging="36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right="-47" w:hanging="36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left="720" w:right="-47" w:hanging="36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0" w:right="-47" w:firstLine="36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Pretendenta pieredze organizētos un apkalpotos banketos (2022., 2023., 2024.gadā līdz piedāvājuma iesniegšanai), saskaņā ar Nolikuma 7.10.punktu: (Jānorāda vismaz 3 (trīs)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03"/>
        <w:gridCol w:w="2171"/>
        <w:gridCol w:w="2352"/>
      </w:tblGrid>
      <w:tr>
        <w:trPr>
          <w:trHeight w:val="4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r.p.k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pkalpošanas veids (bankets, pusdienas u.c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atums, vie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sūtītājs, kontaktpersona, tālrunis/elektroniskā pasta adrese</w:t>
            </w:r>
          </w:p>
        </w:tc>
      </w:tr>
      <w:tr>
        <w:trPr>
          <w:trHeight w:val="3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Ar parakstu apliecinu, ka visa sniegtā informācija ir patiesa.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1"/>
        </w:rPr>
        <w:t>Pretendents:________________________________, _________________________</w:t>
        <w:tab/>
        <w:tab/>
        <w:tab/>
        <w:t>/</w:t>
      </w:r>
      <w:r>
        <w:rPr>
          <w:rFonts w:cs="Times New Roman" w:ascii="Times New Roman" w:hAnsi="Times New Roman"/>
          <w:i/>
          <w:iCs/>
          <w:sz w:val="24"/>
          <w:szCs w:val="21"/>
        </w:rPr>
        <w:t>vārds, uzvārds</w:t>
      </w:r>
      <w:r>
        <w:rPr>
          <w:rFonts w:cs="Times New Roman" w:ascii="Times New Roman" w:hAnsi="Times New Roman"/>
          <w:sz w:val="24"/>
          <w:szCs w:val="21"/>
        </w:rPr>
        <w:t>/</w:t>
        <w:tab/>
        <w:tab/>
        <w:tab/>
        <w:tab/>
        <w:t>/</w:t>
      </w:r>
      <w:r>
        <w:rPr>
          <w:rFonts w:cs="Times New Roman" w:ascii="Times New Roman" w:hAnsi="Times New Roman"/>
          <w:i/>
          <w:iCs/>
          <w:sz w:val="24"/>
          <w:szCs w:val="21"/>
        </w:rPr>
        <w:t>paraksts</w:t>
      </w:r>
      <w:r>
        <w:rPr>
          <w:rFonts w:cs="Times New Roman" w:ascii="Times New Roman" w:hAnsi="Times New Roman"/>
          <w:sz w:val="24"/>
          <w:szCs w:val="21"/>
        </w:rPr>
        <w:t>/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06:00Z</dcterms:created>
  <dc:creator>Ilze Zeimule-Stepanova</dc:creator>
  <dc:description/>
  <cp:keywords/>
  <dc:language>en-US</dc:language>
  <cp:lastModifiedBy>Inese Grundule</cp:lastModifiedBy>
  <cp:lastPrinted>2024-11-26T13:08:00Z</cp:lastPrinted>
  <dcterms:modified xsi:type="dcterms:W3CDTF">2025-01-24T08:37:00Z</dcterms:modified>
  <cp:revision>16</cp:revision>
  <dc:subject/>
  <dc:title/>
</cp:coreProperties>
</file>