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4320" w:hanging="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Jelgavā, 2021.gada 29.aprīlī (prot. Nr.5, 4p.)</w:t>
      </w:r>
    </w:p>
    <w:p>
      <w:pPr>
        <w:pStyle w:val="BodyText3"/>
        <w:ind w:left="4321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PILSĒTAS PAŠVALDĪB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.GADA 29.APRĪĻA SAISTOŠIE NOTEIKUMI NR.21-10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</w:rPr>
        <w:t xml:space="preserve">JELGAVAS DOMES 2007.GADA 28.DECEMBRA </w:t>
      </w:r>
      <w:r>
        <w:rPr>
          <w:b/>
          <w:bCs/>
        </w:rPr>
        <w:t xml:space="preserve">SAISTOŠO NOTEIKUMU NR.188 „TERITORIJAS </w:t>
      </w:r>
      <w:r>
        <w:rPr>
          <w:b/>
        </w:rPr>
        <w:t>4.LĪNIJĀ 66A</w:t>
      </w:r>
      <w:r>
        <w:rPr/>
        <w:t xml:space="preserve"> </w:t>
      </w:r>
      <w:r>
        <w:rPr>
          <w:b/>
          <w:bCs/>
          <w:caps/>
        </w:rPr>
        <w:t>DETĀLPLĀNOJUMS. SAISTOŠĀ DAĻA” ATZĪŠANA PAR SPĒKU ZAUDĒJUŠIEM”</w:t>
      </w:r>
      <w:r>
        <w:rPr>
          <w:b/>
          <w:bCs/>
        </w:rPr>
        <w:t xml:space="preserve">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>Izdoti saskaņā ar likuma „Par pašvaldībām” 43.panta pirmās daļas 1.punktu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Atzīt par spēku zaudējušiem Jelgavas domes 2007.gada 28.decembra saistošos noteikumus Nr.188 ”Teritorijas 4.līnijā 66A detālplānojums. Saistošā daļ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Jelgavas pilsētas domes priekšsēdētājs </w:t>
        <w:tab/>
        <w:tab/>
        <w:tab/>
        <w:tab/>
        <w:tab/>
        <w:tab/>
        <w:t>A. Rāviņ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64"/>
        <w:szCs w:val="64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64"/>
      </w:rPr>
    </w:pPr>
    <w:r>
      <w:rPr>
        <w:rFonts w:cs="Arial" w:ascii="Arial" w:hAnsi="Arial"/>
        <w:b/>
        <w:sz w:val="10"/>
        <w:szCs w:val="64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17"/>
        <w:szCs w:val="17"/>
      </w:rPr>
      <w:t>Reģ.Nr.90000042516, Lielā iela 11, Jelgava, LV-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ālrunis: 63005531, 63005538, e-pasts: dome@dome.jelgava.lv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4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5:00Z</dcterms:created>
  <dc:creator/>
  <dc:description/>
  <dc:language>en-US</dc:language>
  <cp:lastModifiedBy/>
  <cp:lastPrinted>2021-04-18T22:30:00Z</cp:lastPrinted>
  <dcterms:modified xsi:type="dcterms:W3CDTF">2021-04-28T08:05:00Z</dcterms:modified>
  <cp:revision>2</cp:revision>
  <dc:subject/>
  <dc:title>Nr</dc:title>
</cp:coreProperties>
</file>