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elgavā, 2015.gada 26.martā (prot.Nr.4/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</w:t>
      </w:r>
    </w:p>
    <w:p>
      <w:pPr>
        <w:pStyle w:val="Normal"/>
        <w:jc w:val="center"/>
        <w:rPr/>
      </w:pPr>
      <w:r>
        <w:rPr>
          <w:b/>
          <w:bCs/>
        </w:rPr>
        <w:t xml:space="preserve">2015.GADA 26.MARTA SAISTOŠIE NOTEIKUMI NR.15-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ELGAVAS DOMES 2008.GADA 19.JŪNIJA SAISTOŠO NOTEIKUMU NR.08-15 “TERITORIJAS ROGU CEĻĀ 13D DETĀLPLĀNOJUMS. SAISTOŠĀ DAĻA” ATCELŠANA”</w:t>
      </w:r>
    </w:p>
    <w:p>
      <w:pPr>
        <w:pStyle w:val="Normal"/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bCs/>
        </w:rPr>
      </w:pPr>
      <w:r>
        <w:rPr/>
        <w:t>Izdoti saskaņā ar likuma “Par pašvaldībām” 41.panta pirmās daļas 1.punktu, Teritorijas  attīstības plānošanas likuma 29.pan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tcelt Jelgavas domes 2008.gada 19.jūnija saistošos noteikumus Nr.08-15 “Teritorijas Rogu ceļā 13D detālplānojums. Saistošā daļa”.</w:t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Header"/>
        <w:ind w:left="851" w:hanging="851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Jelgavas pilsētas domes priekšsēdētāja vietniece            </w:t>
        <w:tab/>
        <w:tab/>
        <w:t xml:space="preserve">       </w:t>
        <w:tab/>
        <w:t>R.Vectirāne</w:t>
      </w:r>
    </w:p>
    <w:p>
      <w:pPr>
        <w:pStyle w:val="Header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Header"/>
        <w:ind w:left="851" w:hanging="851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962660" cy="483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9:00Z</dcterms:created>
  <dc:creator>Spīdola Ozoliņa</dc:creator>
  <dc:description/>
  <cp:keywords/>
  <dc:language>en-US</dc:language>
  <cp:lastModifiedBy>Spīdola Ozoliņa</cp:lastModifiedBy>
  <cp:lastPrinted>2015-03-12T15:46:00Z</cp:lastPrinted>
  <dcterms:modified xsi:type="dcterms:W3CDTF">2015-03-25T09:29:00Z</dcterms:modified>
  <cp:revision>7</cp:revision>
  <dc:subject/>
  <dc:title>Nr</dc:title>
</cp:coreProperties>
</file>