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BodyText3"/>
        <w:ind w:left="4321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 xml:space="preserve">Apstiprināti ar </w:t>
      </w:r>
    </w:p>
    <w:p>
      <w:pPr>
        <w:pStyle w:val="BodyText3"/>
        <w:ind w:left="4321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 xml:space="preserve">Jelgavas pilsētas domes </w:t>
      </w:r>
    </w:p>
    <w:p>
      <w:pPr>
        <w:pStyle w:val="BodyText3"/>
        <w:ind w:left="4321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2013.gada 28.februāra lēmumu Nr.2/11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both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ELGAVAS PILSĒTAS PAŠVALDĪBA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.GADA 28.FEBRUĀRA SAISTOŠO NOTEIKUMU NR.13-7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JELGAVAS DOMES 2007.GADA 24.MAIJA SAISTOŠO NOTEIKUMU NR.150 „TERITORIJU KALNCIEMA CEĻĀ 124, 126, 126A, 128, 128A DETĀLPLĀNOJUMS. SAISTOŠĀ DAĻA” ATZĪŠANA PAR SPĒKU ZAUDĒJUŠIEM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STIPRINĀŠ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Izdoti saskaņā ar likuma „Par pašvaldībām” 41.panta pirmās daļas 1.punktu, Teritorijas attīstības plānošanas likuma 29.pa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Atzīt par spēku zaudējušiem Jelgavas domes 2007.gada 24.maija saistošos noteikumus Nr.150 „Teritoriju Kalnciema ceļā 124, 126, 126A, 128, 128A detālplānojums. Saistošā daļa”.</w:t>
      </w:r>
    </w:p>
    <w:p>
      <w:pPr>
        <w:pStyle w:val="Normal"/>
        <w:rPr/>
      </w:pPr>
      <w:r>
        <w:rPr>
          <w:i/>
        </w:rPr>
        <w:t>(Publicēti laikrakstā „Latvijas Vēstnesis” Nr.110 2007.gada 10.jūlij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lgavas pilsētas domes priekšsēdētājs</w:t>
        <w:tab/>
        <w:tab/>
        <w:t xml:space="preserve">           </w:t>
        <w:tab/>
        <w:t xml:space="preserve">                     </w:t>
        <w:tab/>
        <w:tab/>
        <w:t>A.Rāviņ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9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995</wp:posOffset>
          </wp:positionH>
          <wp:positionV relativeFrom="paragraph">
            <wp:posOffset>21590</wp:posOffset>
          </wp:positionV>
          <wp:extent cx="1007110" cy="506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CharChar1CharRakstzRakstz">
    <w:name w:val=" Char Char1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51:00Z</dcterms:created>
  <dc:creator>sandra.ozola</dc:creator>
  <dc:description/>
  <cp:keywords/>
  <dc:language>en-US</dc:language>
  <cp:lastModifiedBy>Spīdola Ozoliņa</cp:lastModifiedBy>
  <cp:lastPrinted>2013-03-01T08:35:00Z</cp:lastPrinted>
  <dcterms:modified xsi:type="dcterms:W3CDTF">2013-03-01T06:35:00Z</dcterms:modified>
  <cp:revision>10</cp:revision>
  <dc:subject/>
  <dc:title>Nr</dc:title>
</cp:coreProperties>
</file>