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 xml:space="preserve"> </w:t>
      </w:r>
      <w:r>
        <w:rPr>
          <w:bCs/>
          <w:sz w:val="24"/>
          <w:szCs w:val="40"/>
        </w:rPr>
        <w:t>Pielikums</w:t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 xml:space="preserve"> </w:t>
      </w:r>
      <w:r>
        <w:rPr>
          <w:bCs/>
          <w:sz w:val="24"/>
          <w:szCs w:val="40"/>
        </w:rPr>
        <w:t>Jelgavas pilsētas domes</w:t>
      </w:r>
    </w:p>
    <w:p>
      <w:pPr>
        <w:pStyle w:val="BodyText3"/>
        <w:ind w:left="4321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009.gada 22.oktobra lēmumam  Nr.15/3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09-14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BodyText3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TERITORIJAS ROGU CEĻĀ 13C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Teritorijas Rogu ceļā 13C apbūve ir veicama saskaņā ar spēkā esošiem  būvnormatīviem un  Jelgavas pilsētas saistošiem noteikumiem Nr.09-11 </w:t>
      </w:r>
      <w:r>
        <w:rPr>
          <w:bCs/>
        </w:rPr>
        <w:t>„Jelgavas pilsētas teritorijas plānojuma grafiskā daļa un teritorijas izmantošanas un apbūves noteikumi”</w:t>
      </w:r>
      <w:r>
        <w:rPr/>
        <w:t xml:space="preserve"> (apstiprināts ar Jelgavas pilsētas domes 2009.gada 29.septembra lēmumu Nr.14/2). </w:t>
      </w:r>
    </w:p>
    <w:p>
      <w:pPr>
        <w:pStyle w:val="BodyText3"/>
        <w:tabs>
          <w:tab w:val="clear" w:pos="720"/>
          <w:tab w:val="left" w:pos="540" w:leader="none"/>
        </w:tabs>
        <w:spacing w:lineRule="auto" w:line="360"/>
        <w:ind w:firstLine="539"/>
        <w:jc w:val="both"/>
        <w:rPr/>
      </w:pPr>
      <w:r>
        <w:rPr>
          <w:sz w:val="24"/>
        </w:rPr>
        <w:t>Saskaņā ar Jelgavas pilsētas teritorijas plānojumu 2009.-2020.gadam zemesgabals atrodas savrupmāju teritorijas apbūves zonā, kur galvenais zemes izmantošanas veids ir savrupmāju un to palīgēku apbūve.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1. Atļautā izmantošana:</w:t>
      </w:r>
    </w:p>
    <w:p>
      <w:pPr>
        <w:pStyle w:val="BodyText3"/>
        <w:tabs>
          <w:tab w:val="clear" w:pos="720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.savrupmāju apbūve;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. saimniecības ēka kā palīgēku apbūve;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2. Ēku maksimālais augstums – 12.0 m;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3. Ēku augstums – 3 stāvi (t.sk. mansarda stāvu izbūve);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4. Apbūves blīvums - 40%, t.sk. ēku apbūves laukums -  30%;</w:t>
      </w:r>
    </w:p>
    <w:p>
      <w:pPr>
        <w:pStyle w:val="Normal"/>
        <w:spacing w:lineRule="auto" w:line="360"/>
        <w:rPr/>
      </w:pPr>
      <w:r>
        <w:rPr/>
        <w:t>5. Zemesgabala platums gar ielu vai laukumu - 20 m;</w:t>
      </w:r>
    </w:p>
    <w:p>
      <w:pPr>
        <w:pStyle w:val="Normal"/>
        <w:spacing w:lineRule="auto" w:line="360"/>
        <w:rPr/>
      </w:pPr>
      <w:r>
        <w:rPr/>
        <w:t>6. Zemesgabala minimālā neapbūvētā teritorija - 60 %, t.sk.apstādījumi – 30 %;</w:t>
      </w:r>
    </w:p>
    <w:p>
      <w:pPr>
        <w:pStyle w:val="Normal"/>
        <w:spacing w:lineRule="auto" w:line="360"/>
        <w:rPr/>
      </w:pPr>
      <w:r>
        <w:rPr/>
        <w:t>7. Ēku būvlaide – 6.0 m no ielas sarkanajām līnijām;</w:t>
      </w:r>
    </w:p>
    <w:p>
      <w:pPr>
        <w:pStyle w:val="Normal"/>
        <w:spacing w:lineRule="auto" w:line="360"/>
        <w:rPr/>
      </w:pPr>
      <w:r>
        <w:rPr/>
        <w:t>8. Apbūves līnija - 4 m no zemes gabala robežas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9. Piebraucamie ceļi un ielas - izbūvējami pirms dzīvojamo ēku būvniecības uzsākšanas; 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. Teritorijas ir atļauts nožogot ar caurredzamu žogu (vismaz 30% caurredzamība) 1,5m augstumā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1. Zemes gabalu apbūve ir uzsākama tikai pēc pieejamo centralizēto inženiertehnisko komunikāciju (elektroapgāde), piebraucamo ceļu un novadgrāvju izbūves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4"/>
        </w:rPr>
        <w:t>12. Saimniecības ēkas:</w:t>
      </w:r>
    </w:p>
    <w:p>
      <w:pPr>
        <w:pStyle w:val="BodyText3"/>
        <w:spacing w:lineRule="auto" w:line="360"/>
        <w:ind w:left="240" w:hanging="0"/>
        <w:jc w:val="both"/>
        <w:rPr/>
      </w:pPr>
      <w:r>
        <w:rPr>
          <w:sz w:val="24"/>
        </w:rPr>
        <w:t>12.1.veidojamas arhitektoniski saskanīgas ar dzīvojamo ēku;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2.2.saimniecības ēkas izvietojamas zemesgabala no ielām vai braucamā ceļa attālākajā daļā;</w:t>
      </w:r>
    </w:p>
    <w:p>
      <w:pPr>
        <w:pStyle w:val="BodyText3"/>
        <w:tabs>
          <w:tab w:val="clear" w:pos="720"/>
          <w:tab w:val="left" w:pos="1935" w:leader="none"/>
        </w:tabs>
        <w:spacing w:lineRule="auto" w:line="360"/>
        <w:jc w:val="both"/>
        <w:rPr/>
      </w:pPr>
      <w:r>
        <w:rPr>
          <w:sz w:val="24"/>
        </w:rPr>
        <w:t>13.Inženiertehniskais nodrošinājums – elektroapgāde, gāzes apgāde, ūdensapgāde, kanalizācijas un telekomunikāciju tīklu projektēšana un izbūve veicama saskaņā ar attiecīgo dienestu izsniegtajiem tehniskajiem noteikum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                                                                            A. Rāviņ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ola 630054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223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30 07 2009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7:00Z</dcterms:created>
  <dc:creator>Inara.Krigere</dc:creator>
  <dc:description/>
  <cp:keywords/>
  <dc:language>en-US</dc:language>
  <cp:lastModifiedBy>Spīdola Ozoliņa</cp:lastModifiedBy>
  <cp:lastPrinted>2009-10-13T14:18:00Z</cp:lastPrinted>
  <dcterms:modified xsi:type="dcterms:W3CDTF">2009-10-22T13:02:00Z</dcterms:modified>
  <cp:revision>5</cp:revision>
  <dc:subject/>
  <dc:title>Nr</dc:title>
</cp:coreProperties>
</file>