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Pasta ielā 26, Jelgavā telpas Nr.001 (31,36)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nekustamais īpašums Jelgavā, Pasta ielā 26 (būves kadastra numurs 9000010033) daļa, kas sastāv no telpas Nr.001 (31,36) ar platību 46.90 m2 (turpmāk – Telpas) un koplietošanas un palīgtelpām Nr.38 ar platību 5.10 m2, saskaņā ar inventarizācijas plānu ar kopējo iznomājamo platību 52.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4:00Z</dcterms:created>
  <dc:creator>Iepirkumi</dc:creator>
  <dc:description/>
  <cp:keywords/>
  <dc:language>en-US</dc:language>
  <cp:lastModifiedBy>Marika Kupče</cp:lastModifiedBy>
  <cp:lastPrinted>2024-02-19T10:55:00Z</cp:lastPrinted>
  <dcterms:modified xsi:type="dcterms:W3CDTF">2024-10-17T11:14:00Z</dcterms:modified>
  <cp:revision>2</cp:revision>
  <dc:subject/>
  <dc:title>PARAUGNOLIKUMS</dc:title>
</cp:coreProperties>
</file>